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: scossa 2. 9 tra le province di Catanzaro e Crotone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(AGI) - Crotone, 17 giu. - Una scossa di terremoto di magnitudo 2.9 e' stata registrata nel distretto sismico del Golfo di Squillace, nella zona a cavallo tra le province di Catanzaro e Crotone. Il terremoto e' stato registrato dall'Istituto nazionale di geofisica e vulcanologia alle 14,25, con una profondita' di 4,3 chilometri. Il movimento tellurico ha avuto come epicentro la zona di Cutro, nel Crotonese, ma e' stato avvertito nei territori a cavallo tra le due province, senza comunque provocare danni. (AGI) Cz1/Ros </w:t>
      </w:r>
    </w:p>
    <w:p>
      <w:pPr>
        <w:pStyle w:val="Heading1"/>
        <w:spacing w:before="28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0:00Z</dcterms:created>
  <dc:creator>ottoan1</dc:creator>
  <dc:description/>
  <dc:language>en-US</dc:language>
  <cp:lastModifiedBy>ottoan1</cp:lastModifiedBy>
  <dcterms:modified xsi:type="dcterms:W3CDTF">2014-06-18T06:40:00Z</dcterms:modified>
  <cp:revision>2</cp:revision>
  <dc:subject/>
  <dc:title>Cile, terremoto di magnitudo 6,7</dc:title>
</cp:coreProperties>
</file>